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  <w:lang w:val="ru-RU"/>
        </w:rPr>
        <w:t xml:space="preserve">План мероприятий  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  <w:lang w:val="ru-RU"/>
        </w:rPr>
        <w:t xml:space="preserve">городского проекта «Звезда Победы» 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  <w:lang w:val="ru-RU"/>
        </w:rPr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2552"/>
        <w:gridCol w:w="1985"/>
        <w:gridCol w:w="1816"/>
        <w:gridCol w:w="14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исполн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вая памя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с участником войны «Парад побе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ябрь 2013- апрель 201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стиваль цв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очные насаждения на пришкольных учас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учреждения (СОШ, УДОД, ДО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-август,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добрых общешкольны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учреждения (СОШ, УДОД, ДО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, ЦДТ Азино (район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и, встречи волонтеров ДОО района  с ветер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/15 у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чер встреча трех поко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учреждения (СОШ, УДОД, ДОУ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враль-май,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бор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, СДЮТиЭ (свод за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 20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ято помним и храни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всего пери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хта памяти у Вечного огня в Парке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, М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, 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инги учащихся у закрепленных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, 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лонимся великим тем года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, ЦДТ Танкод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, ЦДТ Танкод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, М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 ЦДТ Танкод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враль, 2014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-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, ЦДТ А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, М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 М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учреждений, ЦДТ Аз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, май 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ческие мероприятия для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, ЦДТ Детская акаде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, май 2014,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рия одного экспона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, СДЮТи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, СДЮТи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стива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тр-фестиваль УД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, ЦДТ Дербы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/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ый концерт, посвященный празднованию Победы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, 2014, 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к в Парке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мая 2014, 2015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4:00Z</dcterms:created>
  <dc:creator>1</dc:creator>
  <dc:description/>
  <cp:keywords/>
  <dc:language>en-US</dc:language>
  <cp:lastModifiedBy>1</cp:lastModifiedBy>
  <dcterms:modified xsi:type="dcterms:W3CDTF">2013-11-19T05:44:00Z</dcterms:modified>
  <cp:revision>2</cp:revision>
  <dc:subject/>
  <dc:title/>
</cp:coreProperties>
</file>